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Кузнецка</w:t>
      </w:r>
    </w:p>
    <w:p>
      <w:pPr>
        <w:pStyle w:val="ConsPlusNormal"/>
        <w:jc w:val="right"/>
        <w:rPr/>
      </w:pPr>
      <w:r>
        <w:rPr/>
        <w:t>от _________ №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0"/>
      <w:bookmarkEnd w:id="0"/>
      <w:r>
        <w:rPr/>
        <w:t>СХЕМА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ConsPlusTitle"/>
        <w:jc w:val="center"/>
        <w:rPr/>
      </w:pPr>
      <w:r>
        <w:rPr/>
        <w:t>ГОРОДА КУЗНЕЦКА ПЕНЗ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1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1984"/>
        <w:gridCol w:w="2438"/>
        <w:gridCol w:w="2524"/>
        <w:gridCol w:w="19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споль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г. Кузнецк, Пензенская обл., примерно в 25 м по направлению на северо-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4 м по направлению на северо-восток от жилого дома № 2Б по ул. Леванев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знецк Пензенской области, ул. Заводская, 20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</w:t>
            </w:r>
          </w:p>
          <w:p>
            <w:pPr>
              <w:pStyle w:val="ConsPlusNormal"/>
              <w:jc w:val="both"/>
              <w:rPr/>
            </w:pPr>
            <w:r>
              <w:rPr/>
              <w:t>Рабочая, 35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20 м по направлению на северо-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10 м по направлению на запад от жилого дома № 125 по ул. Молодой Гвар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5 м по направлению на восток от жилого дома по адресу: г. Кузнецк, ул. Белинского,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мерно в 6 м по направлению на запад от нежилого здания № 68 по ул. Белинского в г. Кузнецке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. Кузнецк, Пензенская обл., примерно в 15 м по направлению на северо-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10 м по направлению на 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8 м по направлению на юго-запад от нежилого здания по адресу: г. Кузнецк Пензенской обл., ул. Ленина, 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Строителей, 4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Кирова, 14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., примерно в 43 м по направлению на север от ориентира по ул. Чкалов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3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Тухачевского, 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Московское шоссе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Администрации города Кузнецка от 25.07.2019 № 105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Маяковского, 4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Кирова, 1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Молодой Гвардии, 1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Ленина, 2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Комсомольская, 3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обеды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Минская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обеды, 5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Белинского, 14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Ленина, 16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15 м по направлению на 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Осипенко, 3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Минск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Леваневского, 5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Леваневского, 6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Кирова, 3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 м по направлению на северо-запад от жилого дома по адресу: г. Кузнецк Пензенской обл., ул. Фабричная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8 м по направлению на юго-запад от жилого дома по адресу: г. Кузнецк Пензенской обл., ул. Орджоникидзе,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Рабочая, 2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19.09.2023 № 16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ензенская, 5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., примерно в 15 м по направлению на северо-восток от нежилого здания № 34А по ул. 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ензенская, 1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20 м по направлению на 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елочного базара предельной высотой 3 м, специализация – розничная торговля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равды, 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равды, 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19.09.2023 № 16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Белинского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Белинского, 8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Белинского, 6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Белинского,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19.09.2023 № 16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25 м по направлению на 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елочного базара предельной высотой 3 м, специализация – розничная торговля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79,2 м по направлению на юг от нежилого здания по адресу: г. Кузнецк Пензенской обл., ул. Белинского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Белинского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ядом с домом № 39А по улице Сухановской, город Кузнецк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30 м по направлению на 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35 м по направлению на 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0 м по направлению на юг от жилого дома, расположенного по адресу: город Кузнецк Пензенской области, ул. Белинс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5 м по направлению на восток от жилого дома, расположенного по адресу: город Кузнецк Пензенской области, ул. Победы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., примерно в 30 м по направлению на север от нежилого здания № 124 по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2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40 м по направлению на 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сплуатация  и обслуживание (размещение торгового автофург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20 м по направлению на запад от нежилого здания № 23 по ул. Сухан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Белинского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 – Постановление администрации города Кузнецка от 28.06.2023 №1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5 м по направлению на запад от жилого здания, расположенного по адресу: г. Кузнецк, Пензенской обл., ул. Молодой Гвардии,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 – Постановление администрации города Кузнецка от 28.06.2023 №1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11 м по направлению на северо-восток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19.09.2023 № 16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8 м по направлению на юго-запад от нежилого здания № 68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 – Постановление администрации города Кузнецка от 28.06.2023 №1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0 м по направлению на юго-восток от нежилого здания, расположенного по адресу: г. Кузнецк Пензенской обл., ул. Правды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2 м по направлению на северо-восток от земельного участка, расположенного по адресу: г. Кузнецк Пензенской обл., ул. Леваневского,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ензенская, 13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3 м по направлению на юг от земельного участка, расположенного по адресу: г. Кузнецк Пензенской области, ул. Белинс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отив дома № 42 по ул. 2-й Заречной в городе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7 м по направлению на запад от нежилого здания, расположенного по адресу: г. Кузнецк Пензенской области, ул. Белинс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Осипенко, 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3 м по направлению на северо-запад от границ земельного участка № 69 по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елочного базара предельной высотой 3 м, специализация – розничная торговля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обеды, 5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70 м по направлению на северо-запад от ориентира по ул. Белинского, 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Кирова, 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. Кузнецк, Пензенская обл., примерно в 50 м по направлению на юго-восток от жилого дома № 1 по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9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елочного базара предельной высотой 3 м, специализация – розничная торговля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., ул. Победы, 6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7 м по направлению на северо-запад от помещения № 5 по ул. Белинского, 148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50 м по направлению на запад от жилого дома № 13 по ул. Тух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40 м по направлению на север от жилого дома №49 по ул. Маяков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4 м по направлению на запад от жилого дома № 125 по ул. Молодой Гвардии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0 м по направлению на запад от жилого дома № 1А по ул. Правды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5 м по направлению на юго-запад от нежилого здания № 7А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3 м по направлению на запад от жилого дома № 125 по ул. Молодой гвардии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76 м по направлению на запад от нежилого здания № 8А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2 м по направлению на север от нежилого здания № 2/3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5 м по направлению на юго-восток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. Кузнецк, Пензенская обл., примерно в 20 м по направлению на северо-запад от жилого дома № 127 по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9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елочного базара предельной высотой 3 м, специализация – розничная торговля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3 м по направлению на север от нежилого здания № 142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1 м по направлению на юг от здания АЗС по ул. Победы, 1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7 м по направлению на северо-восток от здания № 98 по ул. Чкалова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93 м по направлению на запад от нежилого здания храма, расположенном на земельном участке с кадастровым № 58:14:0161701:149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 м по направлению на север от нежилого здания № 2Б по ул. Чехова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4 м по направлению на север от нежилого здания № 2/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4 м по направлению на север от нежилого здания № 2/3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4 м по направлению на юг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5 м по направлению на юго-восток от нежилого здания № 1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9 м по направлению на северо-восток от нежилого здания № 98 по ул. Чкалова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28 м по направлению на юг от жилого дома № 1 по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0 м по направлению на юго-восток от нежилого здания № 10А по ул. Правды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3 м по направлению на север от нежилого здания № 2/3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0 м по направлению на юго-запад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0 м по направлению на юго-запад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5 м по направлению на юго-запад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 – Постановление администрации города Кузнецка от 19.05.2021 №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90 м по направлению на юго-восток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примерно в 50 м по направлению на северо-восток от земельного участка по ул. Октябрьская, д.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в.м/13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>
          <w:trHeight w:val="2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. Кузнецк, Пензенская обл., примерно в 10 м по направлению на юг от нежилого здания № 83 по ул. Пригор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9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елочного базара предельной высотой 3 м, специализация – розничная торговля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5 м по направлению на запад от жилого дома № 125 по ул. Молодой Гвардии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4 м по направлению на запад от жилого дома № 125 по ул. Молодой Гвардии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6 м по направлению на север от нежилого здания № 98 по ул. Чкалова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5 м по направлению на северо-восток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3 м по направлению на юг от жилого дома № 1 по ул. Белинского в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0 м по направлению на юг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8 м по направлению на юго-восток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зенская область, город Кузнецк, примерно в 50 м по направлению на север от земельного участка по ул. Белинс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0 м по направлению на юг от жилого дома № 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4 м по направлению на север от нежилого здания № 2/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0 м по направлению на север от нежилого здания № 142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9 м по направлению на север от нежилого здания № 2/1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8 м по направлению на запад от жилого дома № 4 по ул. Правды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0 м по направлению на юго-запад от нежилого здания № 68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60 м по направлению на юго-запад от нежилого здания №2/3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2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зенская область, город Кузнецк, примерно в 55 м по направлению на север от земельного участка по ул. Белинс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 Пензенской области, ул. Московская, 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3 м по направлению на запад от центрального входа восточного кладбища («Зеленый шум») в городе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 – Постановление Администрации города Кузнецка от 28.06.2023 №1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40 м по направлению на юг от нежилого здания №121 по ул. Правды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., примерно в 35 м по направлению на восток от жилого дома № 42 по ул. Дар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8 м по направлению на юго-запад от жилого дома по ул. Белинского, 109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55 м по направлению на восток от здания № 136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примерно в 11 м по направлению на север от земельного участка по ул. Белинского, помещение 3 с кадастровым номером 58:31:020309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/1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знецк Пензенской области, ул. Белинского, 1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18 м по направлению на северо-запад от нежилого здания №34А по ул. 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5 м по направлению на северо-запад от здания № 69 по</w:t>
            </w:r>
          </w:p>
          <w:p>
            <w:pPr>
              <w:pStyle w:val="ConsPlusNormal"/>
              <w:jc w:val="both"/>
              <w:rPr/>
            </w:pPr>
            <w:r>
              <w:rPr/>
              <w:t>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ыкающий с восточной стороны земельного участка по ул. Белинского, 142Г,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94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 м по направлению на запад от здания № 85 по ул. Пригородной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2 м по направлению на запад от жилого дома № 60 по ул. Леванев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0 м по направлению на запад от нежилого здания № 88 по ул. Правды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30 м по направлению на северо-запад от жилого дома № 2Б по ул. Лева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09.11.2022 № 224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0 м по направлению на север от жилого дома № 2Б по ул. Леванев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 – Постановление администрации города Кузнецка от 19.05.2021 №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знецк Пензенской области, ул. Молодой Гвардии, 158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60 м по направлению на северо-запад от нежилого здания № 110А по ул. Белин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0 м по направлению на юго-восток от жилого дома № 51 по ул. Маяков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., ул. Кирова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8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знецк Пензенской области, ул. Строителей, 9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знецк Пензенской области, ул. Строителей, 14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асть, примерно в 32 м по направлению на восток от жилого дома № 109 по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1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ключен. - </w:t>
            </w:r>
            <w:hyperlink r:id="rId2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Кузнецка от 30.01.2024 №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105 м по направлению на восток от земельного участка по Московскому шоссе, 11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узнецк, Пензенская обл., примерно в 25 м по направлению на юг от нежилого здания №123 (МБОУ СОШ №17) по 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9 м по направлению на юго-запад от жилого дома по ул. Победы, 60/1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30 м по направлению на юго-восток от нежилого помещения по ул. 7-ая линия, 29А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5 м по направлению на северо-запад от жилого дома №141 по ул. Молодой Гвардии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45 м по направлению на юг от жилого дома по адресу: г. Кузнецк, Пензенская обл., ул. Белинс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5 м по направлению на запад от нежилого здания по адресу: г. Кузнецк, Пензенская обл., ул. Правды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., примерно в 100 м по направлению на юго-восток от жилого дома № 1 по ул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5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0 м по направлению  на север от нежилого здания №34А по ул. Белинского в г. Кузнецке Пензенска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2,2 км по направлению на восток от нежилого здания № 39 по ул. Сухановская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но в 5 м по направлению на север от нежилого здания № 2Б по ул. Чехова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ерно в 7 м по направлению на север от нежилого здания  по ул. Белинского № 127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жилого дома № 9  по ул. Тухачевског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40 м по направлению на запад от жилого дома № 143 по ул. Молодой Гвардии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ерно в 15 м по направлению на восток от нежилого здания № 115А по ул. Кировой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ерно в 30 м по направлению на северо-восток от нежилого здания № 10А по ул. Правды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1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ерно в 29 м по направлению на восток от жилого дома № 42 по ул. Дарвина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ерно в 13 м по направлению на юго-восток от жилого дома № 59Б по ул. Осипенко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мерно в 25 м по направлению на восток от жилого дома № 56Б по ул. Победы в г. Кузнецке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киоск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Пензенская обл., примерно в 85 м по направлению на запад от жилого дома № 12 по ул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примерно в 20 м по направлению на юг от жилого дома №95 по ул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6 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г. Кузнецк, Пензенская обл., примерно в 7,5 м по направлению на юг от нежилого здания №45 по ул. Оси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5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г. Кузнецк, Пензенская обл., примерно в 1 м по направлению на север от нежилого здания №14 по ул. Ми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9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. Кузнецк Пензенская обл., примерно в 30  м по направлению на север от жилого дома №8 по ул. Тух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 и обслуживание (размещение торгового павильона предельной высотой 3 м, специализация – розничная торговля продовольственными и непродовольственными товар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-вен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D23A09F44FC1A74297CD9CDA3990ACA187BECC91957B4447A9D0F611C2014429CA403CB2C7EB8A62C9F45D1M" TargetMode="External"/><Relationship Id="rId3" Type="http://schemas.openxmlformats.org/officeDocument/2006/relationships/hyperlink" Target="consultantplus://offline/ref=630D23A09F44FC1A74297CD9CDA3990ACA187BECC91957B4447A9D0F611C2014429CA403CB2C7EB8A62C9F45D1M" TargetMode="External"/><Relationship Id="rId4" Type="http://schemas.openxmlformats.org/officeDocument/2006/relationships/hyperlink" Target="consultantplus://offline/ref=630D23A09F44FC1A74297CD9CDA3990ACA187BECC91957B4447A9D0F611C2014429CA403CB2C7EB8A62C9F45D1M" TargetMode="External"/><Relationship Id="rId5" Type="http://schemas.openxmlformats.org/officeDocument/2006/relationships/hyperlink" Target="consultantplus://offline/ref=630D23A09F44FC1A74297CD9CDA3990ACA187BECC91957B4447A9D0F611C2014429CA403CB2C7EB8A62C9F45D1M" TargetMode="External"/><Relationship Id="rId6" Type="http://schemas.openxmlformats.org/officeDocument/2006/relationships/hyperlink" Target="consultantplus://offline/ref=630D23A09F44FC1A74297CD9CDA3990ACA187BECC91957B4447A9D0F611C2014429CA403CB2C7EB8A62C9F45D1M" TargetMode="External"/><Relationship Id="rId7" Type="http://schemas.openxmlformats.org/officeDocument/2006/relationships/hyperlink" Target="consultantplus://offline/ref=630D23A09F44FC1A74297CD9CDA3990ACA187BECC91957B4447A9D0F611C2014429CA403CB2C7EB8A62C9F45D1M" TargetMode="External"/><Relationship Id="rId8" Type="http://schemas.openxmlformats.org/officeDocument/2006/relationships/hyperlink" Target="consultantplus://offline/ref=630D23A09F44FC1A74297CD9CDA3990ACA187BECC91957B4447A9D0F611C2014429CA403CB2C7EB8A62C9F45D1M" TargetMode="External"/><Relationship Id="rId9" Type="http://schemas.openxmlformats.org/officeDocument/2006/relationships/hyperlink" Target="consultantplus://offline/ref=630D23A09F44FC1A74297CD9CDA3990ACA187BECC91957B4447A9D0F611C2014429CA403CB2C7EB8A62C9F45D1M" TargetMode="External"/><Relationship Id="rId10" Type="http://schemas.openxmlformats.org/officeDocument/2006/relationships/hyperlink" Target="consultantplus://offline/ref=630D23A09F44FC1A74297CD9CDA3990ACA187BECC91957B4447A9D0F611C2014429CA403CB2C7EB8A62C9F45D1M" TargetMode="External"/><Relationship Id="rId11" Type="http://schemas.openxmlformats.org/officeDocument/2006/relationships/hyperlink" Target="consultantplus://offline/ref=630D23A09F44FC1A74297CD9CDA3990ACA187BECC91957B4447A9D0F611C2014429CA403CB2C7EB8A62C9F45D1M" TargetMode="External"/><Relationship Id="rId12" Type="http://schemas.openxmlformats.org/officeDocument/2006/relationships/hyperlink" Target="consultantplus://offline/ref=630D23A09F44FC1A74297CD9CDA3990ACA187BECC91957B4447A9D0F611C2014429CA403CB2C7EB8A62C9F45D1M" TargetMode="External"/><Relationship Id="rId13" Type="http://schemas.openxmlformats.org/officeDocument/2006/relationships/hyperlink" Target="consultantplus://offline/ref=630D23A09F44FC1A74297CD9CDA3990ACA187BECC91957B4447A9D0F611C2014429CA403CB2C7EB8A62C9F45D1M" TargetMode="External"/><Relationship Id="rId14" Type="http://schemas.openxmlformats.org/officeDocument/2006/relationships/hyperlink" Target="consultantplus://offline/ref=630D23A09F44FC1A74297CD9CDA3990ACA187BECC91957B4447A9D0F611C2014429CA403CB2C7EB8A62C9F45D1M" TargetMode="External"/><Relationship Id="rId15" Type="http://schemas.openxmlformats.org/officeDocument/2006/relationships/hyperlink" Target="consultantplus://offline/ref=630D23A09F44FC1A74297CD9CDA3990ACA187BECC91957B4447A9D0F611C2014429CA403CB2C7EB8A62C9F45D1M" TargetMode="External"/><Relationship Id="rId16" Type="http://schemas.openxmlformats.org/officeDocument/2006/relationships/hyperlink" Target="consultantplus://offline/ref=630D23A09F44FC1A74297CD9CDA3990ACA187BECC91957B4447A9D0F611C2014429CA403CB2C7EB8A62C9F45D1M" TargetMode="External"/><Relationship Id="rId17" Type="http://schemas.openxmlformats.org/officeDocument/2006/relationships/hyperlink" Target="consultantplus://offline/ref=630D23A09F44FC1A74297CD9CDA3990ACA187BECC91957B4447A9D0F611C2014429CA403CB2C7EB8A62C9F45D1M" TargetMode="External"/><Relationship Id="rId18" Type="http://schemas.openxmlformats.org/officeDocument/2006/relationships/hyperlink" Target="consultantplus://offline/ref=630D23A09F44FC1A74297CD9CDA3990ACA187BECC91957B4447A9D0F611C2014429CA403CB2C7EB8A62C9F45D1M" TargetMode="External"/><Relationship Id="rId19" Type="http://schemas.openxmlformats.org/officeDocument/2006/relationships/hyperlink" Target="consultantplus://offline/ref=630D23A09F44FC1A74297CD9CDA3990ACA187BECC91957B4447A9D0F611C2014429CA403CB2C7EB8A62C9F45D1M" TargetMode="External"/><Relationship Id="rId20" Type="http://schemas.openxmlformats.org/officeDocument/2006/relationships/hyperlink" Target="consultantplus://offline/ref=630D23A09F44FC1A74297CD9CDA3990ACA187BECC91957B4447A9D0F611C2014429CA403CB2C7EB8A62C9F45D1M" TargetMode="External"/><Relationship Id="rId21" Type="http://schemas.openxmlformats.org/officeDocument/2006/relationships/hyperlink" Target="consultantplus://offline/ref=630D23A09F44FC1A74297CD9CDA3990ACA187BECC91957B4447A9D0F611C2014429CA403CB2C7EB8A62C9F45D1M" TargetMode="External"/><Relationship Id="rId22" Type="http://schemas.openxmlformats.org/officeDocument/2006/relationships/hyperlink" Target="consultantplus://offline/ref=630D23A09F44FC1A74297CD9CDA3990ACA187BECC91957B4447A9D0F611C2014429CA403CB2C7EB8A62C9F45D1M" TargetMode="External"/><Relationship Id="rId23" Type="http://schemas.openxmlformats.org/officeDocument/2006/relationships/hyperlink" Target="consultantplus://offline/ref=630D23A09F44FC1A74297CD9CDA3990ACA187BECC91957B4447A9D0F611C2014429CA403CB2C7EB8A62C9F45D1M" TargetMode="External"/><Relationship Id="rId24" Type="http://schemas.openxmlformats.org/officeDocument/2006/relationships/hyperlink" Target="consultantplus://offline/ref=630D23A09F44FC1A74297CD9CDA3990ACA187BECC91957B4447A9D0F611C2014429CA403CB2C7EB8A62C9F45D1M" TargetMode="External"/><Relationship Id="rId25" Type="http://schemas.openxmlformats.org/officeDocument/2006/relationships/hyperlink" Target="consultantplus://offline/ref=630D23A09F44FC1A74297CD9CDA3990ACA187BECC91957B4447A9D0F611C2014429CA403CB2C7EB8A62C9F45D1M" TargetMode="External"/><Relationship Id="rId26" Type="http://schemas.openxmlformats.org/officeDocument/2006/relationships/hyperlink" Target="consultantplus://offline/ref=630D23A09F44FC1A74297CD9CDA3990ACA187BECC91957B4447A9D0F611C2014429CA403CB2C7EB8A62C9F45D1M" TargetMode="External"/><Relationship Id="rId27" Type="http://schemas.openxmlformats.org/officeDocument/2006/relationships/hyperlink" Target="consultantplus://offline/ref=630D23A09F44FC1A74297CD9CDA3990ACA187BECC91957B4447A9D0F611C2014429CA403CB2C7EB8A62C9F45D1M" TargetMode="External"/><Relationship Id="rId28" Type="http://schemas.openxmlformats.org/officeDocument/2006/relationships/hyperlink" Target="consultantplus://offline/ref=630D23A09F44FC1A74297CD9CDA3990ACA187BECC91957B4447A9D0F611C2014429CA403CB2C7EB8A62C9F45D1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3:00Z</dcterms:created>
  <dc:creator>user</dc:creator>
  <dc:description/>
  <cp:keywords/>
  <dc:language>en-US</dc:language>
  <cp:lastModifiedBy>user</cp:lastModifiedBy>
  <dcterms:modified xsi:type="dcterms:W3CDTF">2024-09-19T08:15:00Z</dcterms:modified>
  <cp:revision>134</cp:revision>
  <dc:subject/>
  <dc:title/>
</cp:coreProperties>
</file>